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389119788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mo-26@yandex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3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27 ноября 2024 года</w:t>
      </w:r>
    </w:p>
    <w:p>
      <w:pPr>
        <w:pStyle w:val="Normal"/>
        <w:jc w:val="center"/>
        <w:rPr/>
      </w:pPr>
      <w:r>
        <w:rPr/>
        <w:t>Подписано Главой МО Ульянка 27 ноября 2024 го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назначении на должность Главы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доклад председателя Конкурсной комиссии Муниципального Совета МО Ульянка о кандидатах, представленных Конкурсной комиссией Муниципального Совета МО Ульянка по результатам конкурса на замещение высшей должности муниципальной службы – Глава Местной Администрации МО Ульянка, состоявшегося 21 ноября 2024 года, руководствуясь частями 2 и 6 статьи 37, первым предложением части 3 статьи 43, частью 1 статьи 47 Федерального закона от 6 октября 2003 года № 131-ФЗ «Об общих принципах организации местного самоуправления в Российской Федерации», пунктом 2 статьи 28, пунктом 3 статьи 33 Закона Санкт-Петербурга от 23 сентября 2009 года № 420-79 «Об организации местного самоуправления в Санкт-Петербурге», приложением 2 к Закону Санкт-Петербурга от 21 июня 2006 года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подпунктом 13 пункта 2 статьи 24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</w:rPr>
        <w:t xml:space="preserve">Назначить гражданина Российской Федерации Петрова Никиту Сергеевича,                   25 октября 1986 года рождения, на должность Главы Местной Администрации </w:t>
      </w:r>
      <w:r>
        <w:rPr/>
        <w:t>внутригородского муниципального образования города федерального значения Санкт-Петербурга</w:t>
      </w:r>
      <w:r>
        <w:rPr>
          <w:bCs/>
        </w:rPr>
        <w:t xml:space="preserve"> муниципальный округ Ульянка с 28 ноября 2024 года на срок полномочий Муниципального Совета </w:t>
      </w:r>
      <w:r>
        <w:rPr/>
        <w:t>внутригородского муниципального образования города федерального значения Санкт-Петербурга</w:t>
      </w:r>
      <w:r>
        <w:rPr>
          <w:bCs/>
        </w:rPr>
        <w:t xml:space="preserve"> муниципальный округ Ульянка седьмого созыва (до дня начала работы Муниципального Совета МО Ульянка нового созыва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 xml:space="preserve">Установить Петрову Н.С. должностной оклад в размере 25 расчётных единиц (размер расчётной единицы устанавливается </w:t>
      </w:r>
      <w:r>
        <w:rPr/>
        <w:t>Законом Санкт-Петербурга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</w:t>
      </w:r>
      <w:r>
        <w:rPr>
          <w:b/>
          <w:bCs/>
        </w:rPr>
        <w:t>лава МО Ульянка</w:t>
        <w:tab/>
        <w:tab/>
        <w:tab/>
        <w:tab/>
        <w:tab/>
        <w:tab/>
        <w:tab/>
        <w:tab/>
        <w:t>О. Н. Хлебникова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4:00Z</dcterms:created>
  <dc:creator>.</dc:creator>
  <dc:description/>
  <cp:keywords/>
  <dc:language>en-US</dc:language>
  <cp:lastModifiedBy>Пользователь</cp:lastModifiedBy>
  <cp:lastPrinted>2024-11-28T12:37:00Z</cp:lastPrinted>
  <dcterms:modified xsi:type="dcterms:W3CDTF">2024-11-28T09:42:00Z</dcterms:modified>
  <cp:revision>3</cp:revision>
  <dc:subject/>
  <dc:title/>
</cp:coreProperties>
</file>